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каз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 охорони праці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2</w:t>
      </w:r>
      <w:r>
        <w:rPr>
          <w:b/>
          <w:sz w:val="96"/>
          <w:szCs w:val="96"/>
          <w:lang w:val="ru-RU"/>
        </w:rPr>
        <w:t>3</w:t>
      </w:r>
      <w:r>
        <w:rPr>
          <w:b/>
          <w:sz w:val="96"/>
          <w:szCs w:val="96"/>
        </w:rPr>
        <w:t>-20</w:t>
      </w:r>
      <w:r>
        <w:rPr>
          <w:b/>
          <w:sz w:val="96"/>
          <w:szCs w:val="96"/>
          <w:lang w:val="ru-RU"/>
        </w:rPr>
        <w:t>2</w:t>
      </w:r>
      <w:r>
        <w:rPr>
          <w:b/>
          <w:sz w:val="96"/>
          <w:szCs w:val="96"/>
          <w:lang w:val="en-US"/>
        </w:rPr>
        <w:t>4</w:t>
      </w:r>
      <w:r>
        <w:rPr>
          <w:b/>
          <w:sz w:val="96"/>
          <w:szCs w:val="96"/>
        </w:rPr>
        <w:t xml:space="preserve"> н.р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5778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rFonts w:eastAsia="Calibri"/>
          <w:b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ЖНИЦЬКОГО РАЙОНУ ЧЕРНІВЕЦЬКОЇ ОБЛАСТІ</w:t>
      </w:r>
    </w:p>
    <w:p>
      <w:pPr>
        <w:pStyle w:val="Normal"/>
        <w:tabs>
          <w:tab w:val="clear" w:pos="708"/>
          <w:tab w:val="left" w:pos="4298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>.08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ab/>
        <w:tab/>
        <w:t xml:space="preserve">                          м.Вашківці    </w:t>
        <w:tab/>
        <w:t xml:space="preserve">                                     № </w:t>
      </w:r>
      <w:r>
        <w:rPr>
          <w:color w:val="000000"/>
          <w:sz w:val="28"/>
          <w:szCs w:val="28"/>
          <w:lang w:val="en-US"/>
        </w:rPr>
        <w:t>148</w:t>
      </w:r>
      <w:r>
        <w:rPr>
          <w:color w:val="000000"/>
          <w:sz w:val="28"/>
          <w:szCs w:val="28"/>
        </w:rPr>
        <w:t>-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організацію робо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з охорони праці у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/20</w:t>
      </w:r>
      <w:r>
        <w:rPr>
          <w:b/>
          <w:i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>н.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иконання наказу Міністерства освіти і науки України № 1669 від 26.12. 2017 року, «Положення про організацію охорони праці учасників освітнього процесу в установах і закладах освіти», з метою забезпечення дотримання норм техніки без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НАКАЗУ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службу охорони праці відповідно до Закону України «Про охорону праці»і Типового положення про службу охорони праці  у складі  директора та заступника директора з навчальної робо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і охорони праці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рганізувати слухання на засіданнях ради школи звітів керівників структурних підрозділів щодо створення здорових і безпечних умов праці та проведення освітнього процесу, здійснення заходів, передбачених колективною угодою з охорони праці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оводити розслідування нещасних випадків , що сталися в ході освітнього процесу, згідно з Положенням та своєчасно інформувати відділ освіт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рганізувати проведення вступного інструктажу та його оформлення згідно з наказом Міністерства освіти і науки України  № 1669 від 26.12. 2017  рок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розробку інструкцій  щодо виконання небезпечних робіт, а також перегляд цих документів раз на три рок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забезпеченням відповідних категорій працівників школи спецодягом, спецвзуттям та іншими засобами індивідуального захист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проведення обов’язкових періодичних медичних огляді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остійний зв’язок із державними органами з метою запобігання травматизму уч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навчально – виховної робот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виконання організаційно – технічних заходів із створення здорових і безпечних умов проведення навчальних занять в аудиторіях, кабінетах, лабораторіях, майстернях тощо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ювати наявність, збереження і використання навчального обладнання, приладів , хімічних реактивів під час навчально – виховного процесу відповідно до Типових переліків і норм, установлених чинним законодавств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навчання педагогічних працівників з питань безпеки життєдіяльності учні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Забезпечити у своєму підрозділі проведення первинного інструктажу на робочому місці, повторного та позапланового інструктажів згідно з наказом Міністерства освіти і науки України № 1669 від 26.12. 2017 рок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розробкою і періодичним переглядом (один раз на три роки) Інструкції з охорони праці в частині, що стосується виконання лабораторних робіт у навчальних кабінетах, майстернях тощо, за своєчасним проведенням інструктажів учн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м директора школи з НВР і НР Савчук Н.І., Савчук М.Д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роботою зі створення відповідних умов для виконання санітарно – гігієнічних норм і вимог з охорони праці та пожежної безпеки під час проведення позакласних і позашкільних заходів, вжити необхідних заходів щодо її  поліпшення та нести за неї особисту відповідальніст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ювати діяльність керівників гуртків, спортивних секцій щодо проведення походів, подорожей, екскурсій, організації роботи трудових об, здійснення громадських робіт з метою створення безпечних і нешкідливих умов праці й відпочинку учнів, запобігання травматизму та нещасним випадкам, надавати їм практичну допомог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оводити навчання й інструктаж класних керівників, керівників гуртків, учителів та інших осіб, залучених до організації позакласної роботи згідно з наказом Міністерства освіти і науки України № 1669 від 26.12. 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господарської роботи Добренько О.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експлуатацію будівель, споруд і території відповідно до вимог, правил і норм з охорони праці та догляд за ними. Щокварталу складати акти про перевірку кріплення споруд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норм безпеки під час експлуатації виробничого, енергетичного, вентиляційного обладнання, машин , механізмів , котлі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авильність складування і збереження матеріальних цінностей, належний санітарно – гігієнічний стан побутових і допоміжних приміщен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норм протипожежної безпеки в будівлях і спорудах, стежити за наявністю та справністю засобів пожежегасінн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проведення замірів опору ізоляції електроустановок та електропроводки, заземлюючих пристроїв, вимірювань рівня освітлення, шуму, вібрації та радіації у приміщеннях школ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і один раз на три роки переглядати інструкції з охорони праці під час виконання конкретних робіт, брати участь у розробці колективної угоди з охорони прац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гуртків, секцій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ий стан робочих місць, обладнання, приладів, інструментів, спортивного спорядження тощо, не дозволяти учням працювати без відповідного спецодягу, взуття та інших засобів індивідуального захист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и з учнями інструктаж на заняттях з техніки безпеки з обов’язковою реєстрацією його в журналі встановленого зразка. Проводити з учнями профілактичну роботу з безпеки життєдіяль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відповідальними за забезпечення належного стану робочих місць, обладнання, приладів, інструменту таких працівникі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ук Н.І. у кабінеті фі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тантинюк А.Г.  у кабінеті хім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ьковську В.М. у кабінеті біоло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енюк М.В. у кабінеті і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овій О.В. у спортивній залі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 Усім педагогічним працівникам школ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першому уроці навчального року з кожного предмету інструктаж учнів з техніки безпеки згідно з наказом Міністерства освіти і науки України з обов’язковою реєстрацією його в класному журналі перед записом про першу тему урок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 проводити необхідні інструктажі із реєстрацією у таких документа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у  журналі ( у разі проведення навчальних занять згідно із навчальним планом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журналі реєстрації інструктажів, який зберігається у кожному кабінеті ( у разі проведення позакласної та позашкільної робот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довести до відома всіх працівників під роз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Вашківецького ЗЗСО</w:t>
        <w:tab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І-ІІІ ступенів ім. І. Бажанського                                              Лілія ГУЙВАНЮК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                                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等?;MS Gothic"/>
          <w:sz w:val="28"/>
          <w:szCs w:val="28"/>
          <w:lang w:val="en-US" w:eastAsia="en-US"/>
        </w:rPr>
      </w:pPr>
      <w:r>
        <w:rPr>
          <w:rFonts w:eastAsia="等?;MS Gothic"/>
          <w:sz w:val="28"/>
          <w:szCs w:val="28"/>
          <w:lang w:val="en-US" w:eastAsia="en-US"/>
        </w:rPr>
        <w:t xml:space="preserve">Аркуш ознайомлення </w:t>
      </w:r>
    </w:p>
    <w:p>
      <w:pPr>
        <w:pStyle w:val="Normal"/>
        <w:rPr/>
      </w:pPr>
      <w:r>
        <w:rPr>
          <w:rFonts w:eastAsia="等?;MS Gothic"/>
          <w:sz w:val="28"/>
          <w:szCs w:val="28"/>
          <w:lang w:val="en-US" w:eastAsia="en-US"/>
        </w:rPr>
        <w:t xml:space="preserve">з наказом </w:t>
      </w:r>
      <w:r>
        <w:rPr>
          <w:spacing w:val="3"/>
          <w:sz w:val="28"/>
          <w:szCs w:val="28"/>
        </w:rPr>
        <w:t xml:space="preserve">№ 148-о  </w:t>
      </w:r>
    </w:p>
    <w:p>
      <w:pPr>
        <w:pStyle w:val="Normal"/>
        <w:rPr>
          <w:rFonts w:eastAsia="等?;MS Gothic"/>
          <w:sz w:val="28"/>
          <w:szCs w:val="28"/>
          <w:lang w:val="en-US" w:eastAsia="en-US"/>
        </w:rPr>
      </w:pPr>
      <w:r>
        <w:rPr>
          <w:spacing w:val="3"/>
          <w:sz w:val="28"/>
          <w:szCs w:val="28"/>
        </w:rPr>
        <w:t>від 31.08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організацію робо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з охорони праці у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/20</w:t>
      </w:r>
      <w:r>
        <w:rPr>
          <w:b/>
          <w:i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>н.р</w:t>
      </w:r>
      <w:r>
        <w:rPr>
          <w:sz w:val="28"/>
          <w:szCs w:val="28"/>
        </w:rPr>
        <w:t>.</w:t>
      </w:r>
    </w:p>
    <w:p>
      <w:pPr>
        <w:pStyle w:val="Normal"/>
        <w:rPr>
          <w:rFonts w:eastAsia="等?;MS Gothic"/>
          <w:b/>
          <w:b/>
          <w:sz w:val="28"/>
          <w:szCs w:val="28"/>
          <w:lang w:val="en-US" w:eastAsia="en-US"/>
        </w:rPr>
      </w:pPr>
      <w:r>
        <w:rPr>
          <w:rFonts w:eastAsia="等?;MS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等?;MS Gothic"/>
          <w:b/>
          <w:b/>
          <w:sz w:val="28"/>
          <w:szCs w:val="28"/>
          <w:lang w:val="en-US" w:eastAsia="en-US"/>
        </w:rPr>
      </w:pPr>
      <w:r>
        <w:rPr>
          <w:rFonts w:eastAsia="等?;MS Gothic"/>
          <w:b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668"/>
        <w:gridCol w:w="2393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Списо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Підпи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уйванюк Л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авчук Н. 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авчук М. 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ступник директора з 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оскурняк Н.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укр. мови та л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пович Л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аранчак Л.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</w:rPr>
              <w:t>Пріньковська</w:t>
            </w:r>
            <w:r>
              <w:rPr>
                <w:rFonts w:eastAsia="Courier New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О</w:t>
            </w:r>
            <w:r>
              <w:rPr>
                <w:rFonts w:eastAsia="Courier New"/>
                <w:sz w:val="28"/>
                <w:szCs w:val="28"/>
                <w:lang w:val="ru-RU"/>
              </w:rPr>
              <w:t>.</w:t>
            </w:r>
            <w:r>
              <w:rPr>
                <w:rFonts w:eastAsia="Courier New"/>
                <w:sz w:val="28"/>
                <w:szCs w:val="28"/>
              </w:rPr>
              <w:t xml:space="preserve"> М</w:t>
            </w:r>
            <w:r>
              <w:rPr>
                <w:rFonts w:eastAsia="Courier New"/>
                <w:sz w:val="28"/>
                <w:szCs w:val="28"/>
                <w:lang w:val="ru-RU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Хачман Н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иньковська В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біолог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  <w:lang w:val="en-US"/>
              </w:rPr>
              <w:t>Попович Р.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en-US"/>
              </w:rPr>
              <w:t>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актични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ірста І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Учитель фіз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пович О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читель історії та правознав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аврилюк Є. 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</w:rPr>
              <w:t>У</w:t>
            </w:r>
            <w:r>
              <w:rPr>
                <w:rFonts w:eastAsia="Courier New"/>
                <w:sz w:val="28"/>
                <w:szCs w:val="28"/>
                <w:lang w:val="en-US"/>
              </w:rPr>
              <w:t>читель</w:t>
            </w:r>
            <w:r>
              <w:rPr>
                <w:rFonts w:eastAsia="Courier New"/>
                <w:sz w:val="28"/>
                <w:szCs w:val="28"/>
              </w:rPr>
              <w:t xml:space="preserve">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аковій О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фізичного вих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уменюк М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і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рик П. 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едагог-органі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таднік М.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му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нстантинюк А.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хім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заріз Н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англійської м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тренадко М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укр. мови та л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манович М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географ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манчук М.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асистент інклюзивного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рик Т.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асистент інклюзивного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Шапка Ж.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Медична 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льничук К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обр. ми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льничук Ю. 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хореограф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Добренько О.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вго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2828925</wp:posOffset>
            </wp:positionH>
            <wp:positionV relativeFrom="paragraph">
              <wp:posOffset>138430</wp:posOffset>
            </wp:positionV>
            <wp:extent cx="3429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rFonts w:eastAsia="Calibri"/>
          <w:b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ЖНИЦЬКОГО РАЙОНУ ЧЕРНІВЕЦЬКОЇ ОБЛАСТІ</w:t>
      </w:r>
    </w:p>
    <w:p>
      <w:pPr>
        <w:pStyle w:val="Normal"/>
        <w:tabs>
          <w:tab w:val="clear" w:pos="708"/>
          <w:tab w:val="left" w:pos="4298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1.08.2023</w:t>
        <w:tab/>
        <w:tab/>
        <w:t xml:space="preserve">                          м.Вашківці    </w:t>
        <w:tab/>
        <w:t xml:space="preserve">                                   № 1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>-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відповідальні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 збереження життя 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’я учасників проце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у школі безпечних умов для проведення уроків, позакласних та позашкільних заходів та реалізації Положення про охорону праці в установах Міністерства освіти і науки Украї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м директора школи з навчально – виховної та адміністративно – господарської роботи: Савчук Н.І., Добренько О.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вивчення вчителями і технічним персоналом школи інструкції з техніки безпеки, у своїй практичній діяльності керуватися зазначеним вище Положення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денно контролювати виконання правил та інструкцій з техніки безпеки на кожному робочому місц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за створення здорових і безпечних умов здійснення освітнього процесу, дотримання правил охорони праці , норм виробничої, пожежної та санітарної безпеки призначити заступників директора школи з навчально – виховної роботи Савчук Н.І. та з адміністративно – господарської роботи Добренько О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за роботу зі створення здорових і безпечних умов для проведення позакласних та позашкільних заходів призначити заступників директора Савчук Н.І., Савчук М.Д. та з адміністративно – господарської роботи Добренько О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за створення здорових і безпечних умов під час організації роботи в кабінетах електронно – обчислювальної техніки призначити вчителя інформатики  Гуменюк М.В. та заступника директора  з адміністративно – господарської роботи Добренько О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організацію роботи з охорони праці, проведення заходів щодо запобігання травматизму та професійним захворюванням педагогічних працівників, дотримання норм  техніки безпеки під час експлуатації виробничого та енергетичного обладнання, машин і механізмів призначити заступника директора з адміністративно – господарської роботи Добренько О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за безпечний стан робочих місць, обладнання, приладів, інструментів, спортивного інвентарю призначи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бінеті фізики  Савчук Н.І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бінеті біології Приньковську В.М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 кабінеті хімії  Константинюк А.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 спортивній залі Маковій М.М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бінеті інформатики Гуменюк М.В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збереження життя і здоров’я учнів під час навчальних занять покласти на педагогічних працівни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збереження життя і здоров’я учнів під час перерв у приміщенні школи, спортивному майданчику, їдальні та на території школи покласти на чергових вчител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ідповідальним за дотримання норм протипожежної безпеки в будівлях і спорудах, справність засобів пожежегасіння та укомплектованість ними школи призначити заступника директора з адміністративно – господарської роботи  Добренько О.М. Доручити йому вести журнал обліку засобів пожежегасіння та забезпечення їх належного ста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ступникам директора школи з навчально – виховної роботи Савчук Н.І.  та з адміністративно – господарської роботи Добренько О.М.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увати навчання працівників з питань організації роботи з охорони життя та здоров’я учні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рядок навчання учнів правил дорожнього руху, пожежної безпеки, поведінки на вулиці та на воді, поводження з колючими і ріжучими предметами, вибуховими та отруйними речовинами, вогнепальною зброєю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рганізувати розробку інструкцій з техніки безпеки для всіх видів обладнання та робіт під час занять у кабінетах фізики, хімії, біології, Захисту України, інформатики, спортивній залі, майстернях, у кабінетах обслуговуючої праці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інструктажу на робочому місці у школі всіх ступені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 першому уроці навчального року у кожному класі проведення інструктажу з техніки безпеки поведінки у навчальному кабінеті з відповідного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ступнику директора школи з адміністративно – господарської роботи Добренько О.М..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інструкції з техніки безпеки для робітників і обслуговуючого персоналу всіх фахів із урахуванням конкретних умов праці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інструктажів на робочому місці кожного технічного працівника школ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льно з комісією з охорони праці профспілкового комітету підготувати перелік заходів з охорони праці для включення його до угоди на новий навчальний рік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своєчасне проходження медичного огляд усіма працівниками шко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Інструктаж учнів з техніки безпеки проводити відповідно до наказу про техніку безпеки з обов’язковою реєстрацією його у таких документа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ласних журналах  ( у разі проведення занять згідно з навчальним планом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пеціальному журналі (у разі проведення позакласних та позашкільних заході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ьому колективу школи 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ельно виконувати цей наказ і забезпечувати безпечне перебування учнів у школі та поза її межам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жний нещасний випадок повідомляти директора шко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іст цього наказу довести до відома всіх працівників шко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Вашківецького ЗЗСО</w:t>
        <w:tab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І-ІІІ ступенів ім. І. Бажанського                                              Лілія ГУЙВАНЮК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                                 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      О.М. Добрень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.І.Савчу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.М. Приньковсь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.В. Гуменюк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.В.  Макові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3019425</wp:posOffset>
            </wp:positionH>
            <wp:positionV relativeFrom="paragraph">
              <wp:posOffset>-122555</wp:posOffset>
            </wp:positionV>
            <wp:extent cx="3429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rFonts w:eastAsia="Calibri"/>
          <w:b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ЖНИЦЬКОГО РАЙОНУ ЧЕРНІВЕЦЬКОЇ ОБЛАСТІ</w:t>
      </w:r>
    </w:p>
    <w:p>
      <w:pPr>
        <w:pStyle w:val="Normal"/>
        <w:tabs>
          <w:tab w:val="clear" w:pos="708"/>
          <w:tab w:val="left" w:pos="4298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1.08.2023</w:t>
        <w:tab/>
        <w:t xml:space="preserve">                                    м.Вашківці    </w:t>
        <w:tab/>
        <w:t xml:space="preserve">                                     № 15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створення комісії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з розслід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щасних випадк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иконання ст. 22 Закону України «Про охорону праці» та Положення про організацію охорони праці учасників навчально – виховного процесу в установах і закладах освіти, затвердженого наказом Міністерства освіти і науки України від 26.12.2018 року № 16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ий склад комісії із розслідування нещасних випадкі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лова комісії, заступник директора з навчально – виховної роботи Савчук Н.І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ступник директора з навчальної роботи Савчук М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ктичний психолог Попович Р.В.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и розслідування нещасних випадків відповідно до нормативних документі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новки про розслідування нещасних випадків подавати у 3 – денний термін директору школи та до відділу освіти райдержадміністрації у письмовій формі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Вашківецького ЗЗСО</w:t>
        <w:tab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І-ІІІ ступенів ім. І. Бажанського                                              Лілія ГУЙВАНЮК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                                  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наказом ознайомлені:                                                                        Н.І. Савчу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М.Д.Савчу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.В. Попови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562225</wp:posOffset>
            </wp:positionH>
            <wp:positionV relativeFrom="paragraph">
              <wp:posOffset>103505</wp:posOffset>
            </wp:positionV>
            <wp:extent cx="3429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ЖНИЦЬКОГО РАЙОНУ ЧЕРНІВЕЦЬКОЇ ОБЛАСТІ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1.08.2023                                       м.Вашківці    </w:t>
        <w:tab/>
        <w:t xml:space="preserve">                         № 149-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організацію робо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итань пожежної безп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.3.8. «Правил пожежної безпеки для закладів, установ і організацій системи освіти України» та з метою забезпечення пожежної безпеки в приміщеннях та будівлях шк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протипожежний стан будівель та приміщень школи завгоспа Добренько О.М., заступника директора з НР Савчук М.Д., з навчальної роботи Савчук Н.І., вчителя фізичного виховання Маковій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 за протипожежний стан:</w:t>
      </w:r>
    </w:p>
    <w:p>
      <w:pPr>
        <w:pStyle w:val="Normal"/>
        <w:numPr>
          <w:ilvl w:val="1"/>
          <w:numId w:val="11"/>
        </w:numPr>
        <w:ind w:left="0" w:firstLine="180"/>
        <w:jc w:val="both"/>
        <w:rPr/>
      </w:pPr>
      <w:r>
        <w:rPr>
          <w:sz w:val="28"/>
          <w:szCs w:val="28"/>
        </w:rPr>
        <w:t xml:space="preserve">У приміщенні навчального корпусу (розписати за поверхами): 1-й поверх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авчук М.Д., 2-й поверх Савчук Н.І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спортивної зали  Маковій О.В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бібліотеки Попович Р.В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иміщенні їдальні Добренько О.М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тельні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ого за проведення вступного інструктажу з питань пожежної безпеки спеціаліста служби охорони праці  Добренько О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дотримання протипожежного режиму з 19.00 до 7.00 призначити завгоспа гімназії Добренько О.М. відповідно до графіку робо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за дотриманням протипожежного стану в навчальних кабінетах призначити вчителів, які закріплені за цими кабінетами, відповідно до наказ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законодавчих нормативних актів з питань пожежної безпеки покласти на  Добренько О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05 вересня 2023 року та 30 березня 2024 року практичні заняття щодо відпрацювання плану евакуації на випадок пожеж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та відповідальність за пожежну безпеку у навчальному закладі залишаю за собою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Вашківецького ЗЗСО</w:t>
        <w:tab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І-ІІІ ступенів ім. І. Бажанського                                              Лілія ГУЙВАНЮК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                                 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наказом ознайомлені:                                                      О. Добрень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. Савчу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 Савч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-181610</wp:posOffset>
            </wp:positionV>
            <wp:extent cx="3429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ЖНИЦЬКОГО РАЙОНУ ЧЕРНІВЕЦЬКОЇ ОБЛАСТІ</w:t>
      </w:r>
    </w:p>
    <w:p>
      <w:pPr>
        <w:pStyle w:val="Normal"/>
        <w:tabs>
          <w:tab w:val="clear" w:pos="708"/>
          <w:tab w:val="left" w:pos="4298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298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1.08.2023</w:t>
        <w:tab/>
        <w:tab/>
        <w:tab/>
        <w:tab/>
        <w:t xml:space="preserve">      м.Вашківці    </w:t>
        <w:tab/>
        <w:t xml:space="preserve">                                     № 150-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трукцій з охорони пра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ідповідно до ст.13 Закону України «Про охорону праці», п.4.3.8. Положення про розробку інструкцій з охорони праці та з метою дотримання і виконання належних правил техніки безпеки під час освітнього проце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твердити інструкції з охорони праці для навчальних кабінетів і видів робі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95"/>
        <w:gridCol w:w="1491"/>
        <w:gridCol w:w="1722"/>
      </w:tblGrid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 інструкці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інструк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ата проведенн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а  вступного інструктажу з охорони праці для працівників закла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108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108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а  первинного інструктажу з охорони праці  для працівників закла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дирек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заступника директора з навчально-виховної робо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заступника директора з навчальної робо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заступника директора з господарської робо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рукція з охорони праці для педагога організа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практичного психоло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керівника гур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початкових клас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бібліотекар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медичної сестр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секретар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класного керів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струкція з охорони праці для вчителя інформатик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біологі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струкція з охорони праці для вчителя фізик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хімі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фізичної культур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предмету «Захист Україн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вчителя трудового навч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учнів під час чергування в майстернях з трудового навч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струкція з охорони праці під час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під час проведення екскурсі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під час виконання окремих видів робіт із використанням комп‘ютерної техні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під час виконання окремих видів робіт із використанням електричних пристрої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під час виконання окремих видів робіт із використанням електричних пристрої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струкція з охорони праці під час проведення заходів з масовим перебуванням дітей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струкція з охорони праці під час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під час проведення екскурсі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струкція з охорони праці для асистента інклюзивного навч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.08.202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пеціалісту служби охорони праці Савчук М.Д. провести реєстрацію інструкцій та забезпечити ними керівників структурних під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Вашківецького ЗЗСО</w:t>
        <w:tab/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І-ІІІ ступенів ім. І. Бажанського                                              Лілія ГУЙВАНЮ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等?;MS Gothic"/>
          <w:sz w:val="28"/>
          <w:szCs w:val="28"/>
          <w:lang w:val="en-US" w:eastAsia="en-US"/>
        </w:rPr>
      </w:pPr>
      <w:r>
        <w:rPr>
          <w:rFonts w:eastAsia="等?;MS Gothic"/>
          <w:sz w:val="28"/>
          <w:szCs w:val="28"/>
          <w:lang w:val="en-US" w:eastAsia="en-US"/>
        </w:rPr>
        <w:t xml:space="preserve">Аркуш ознайомлення </w:t>
      </w:r>
    </w:p>
    <w:p>
      <w:pPr>
        <w:pStyle w:val="Normal"/>
        <w:rPr/>
      </w:pPr>
      <w:r>
        <w:rPr>
          <w:rFonts w:eastAsia="等?;MS Gothic"/>
          <w:sz w:val="28"/>
          <w:szCs w:val="28"/>
          <w:lang w:val="en-US" w:eastAsia="en-US"/>
        </w:rPr>
        <w:t xml:space="preserve">з наказом </w:t>
      </w:r>
      <w:r>
        <w:rPr>
          <w:spacing w:val="3"/>
          <w:sz w:val="28"/>
          <w:szCs w:val="28"/>
        </w:rPr>
        <w:t xml:space="preserve">№ 150-о  </w:t>
      </w:r>
    </w:p>
    <w:p>
      <w:pPr>
        <w:pStyle w:val="Normal"/>
        <w:rPr>
          <w:rFonts w:eastAsia="等?;MS Gothic"/>
          <w:sz w:val="28"/>
          <w:szCs w:val="28"/>
          <w:lang w:val="en-US" w:eastAsia="en-US"/>
        </w:rPr>
      </w:pPr>
      <w:r>
        <w:rPr>
          <w:spacing w:val="3"/>
          <w:sz w:val="28"/>
          <w:szCs w:val="28"/>
        </w:rPr>
        <w:t>від 31.08.202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трукцій з охорони праці</w:t>
      </w:r>
    </w:p>
    <w:p>
      <w:pPr>
        <w:pStyle w:val="Normal"/>
        <w:rPr>
          <w:rFonts w:eastAsia="等?;MS Gothic"/>
          <w:b/>
          <w:b/>
          <w:i/>
          <w:i/>
          <w:sz w:val="28"/>
          <w:szCs w:val="28"/>
          <w:lang w:val="en-US" w:eastAsia="en-US"/>
        </w:rPr>
      </w:pPr>
      <w:r>
        <w:rPr>
          <w:rFonts w:eastAsia="等?;MS Gothic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等?;MS Gothic"/>
          <w:b/>
          <w:b/>
          <w:sz w:val="28"/>
          <w:szCs w:val="28"/>
          <w:lang w:val="en-US" w:eastAsia="en-US"/>
        </w:rPr>
      </w:pPr>
      <w:r>
        <w:rPr>
          <w:rFonts w:eastAsia="等?;MS Gothic"/>
          <w:b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668"/>
        <w:gridCol w:w="2393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Списо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Підпи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уйванюк Л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авчук Н. 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авчук М. 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ступник директора з 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оскурняк Н.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укр. мови та л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пович Л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аранчак Л.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</w:rPr>
              <w:t>Пріньковська</w:t>
            </w:r>
            <w:r>
              <w:rPr>
                <w:rFonts w:eastAsia="Courier New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О</w:t>
            </w:r>
            <w:r>
              <w:rPr>
                <w:rFonts w:eastAsia="Courier New"/>
                <w:sz w:val="28"/>
                <w:szCs w:val="28"/>
                <w:lang w:val="ru-RU"/>
              </w:rPr>
              <w:t>.</w:t>
            </w:r>
            <w:r>
              <w:rPr>
                <w:rFonts w:eastAsia="Courier New"/>
                <w:sz w:val="28"/>
                <w:szCs w:val="28"/>
              </w:rPr>
              <w:t xml:space="preserve"> М</w:t>
            </w:r>
            <w:r>
              <w:rPr>
                <w:rFonts w:eastAsia="Courier New"/>
                <w:sz w:val="28"/>
                <w:szCs w:val="28"/>
                <w:lang w:val="ru-RU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Хачман Н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початков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иньковська В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біолог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  <w:lang w:val="en-US"/>
              </w:rPr>
              <w:t>Попович Р.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en-US"/>
              </w:rPr>
              <w:t>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актични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ірста І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Учитель фіз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пович О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читель історії та правознав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аврилюк Є. 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</w:rPr>
              <w:t>У</w:t>
            </w:r>
            <w:r>
              <w:rPr>
                <w:rFonts w:eastAsia="Courier New"/>
                <w:sz w:val="28"/>
                <w:szCs w:val="28"/>
                <w:lang w:val="en-US"/>
              </w:rPr>
              <w:t>читель</w:t>
            </w:r>
            <w:r>
              <w:rPr>
                <w:rFonts w:eastAsia="Courier New"/>
                <w:sz w:val="28"/>
                <w:szCs w:val="28"/>
              </w:rPr>
              <w:t xml:space="preserve">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аковій О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фізичного вих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уменюк М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і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рик П. 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едагог-органі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таднік М.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му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нстантинюк А.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хім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заріз Н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англійської м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тренадко М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укр. мови та л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манович М. 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географ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манчук М.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асистент інклюзивного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урик Т.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асистент інклюзивного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Шапка Ж.І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Медична 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льничук К. 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обр. ми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льничук Ю. Д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читель хореограф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7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7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Галя</dc:creator>
  <dc:description/>
  <cp:keywords/>
  <dc:language>en-US</dc:language>
  <cp:lastModifiedBy>User</cp:lastModifiedBy>
  <cp:lastPrinted>2024-01-22T13:36:00Z</cp:lastPrinted>
  <dcterms:modified xsi:type="dcterms:W3CDTF">2024-03-14T09:13:00Z</dcterms:modified>
  <cp:revision>2</cp:revision>
  <dc:subject/>
  <dc:title/>
</cp:coreProperties>
</file>